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96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etr Č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 listopadu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Č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5. listopadu 2020 Vaši žádost </w:t>
      </w:r>
      <w:r>
        <w:rPr>
          <w:rFonts w:ascii="Garamond" w:hAnsi="Garamond"/>
        </w:rPr>
        <w:t>o provedení lustrace soudních řízení vedených u zdejšího soudu, ve kterých vystupujete jako účastník řízení. Současně jste žádal o soupis pohledávek vedených zdejším soudem vůči Vaší osobě. V příloze zasílám požadovanou lustraci soudních řízení a výpis závazků a pohledávek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 Lustrace v systému „CEPR“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4"/>
            <w:szCs w:val="24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 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 úplnost sděluji, že věci se stavem řízení „ODŠKRTNUTA“ jsou vyřízeny pravomocně, ve věcech se stavem řízení „VYŘÍZENA“ již bylo vydáno rozhodnutí, avšak nenabylo právní moci a ve věcech se stavem řízení „NEVYŘÍZENA“ dosud nebylo vydáno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Mgr. Tamara Krátk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yšší soudní úřednic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dle z.č. 106/1999 Sb., o svobodné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přístupu k informacím</w:t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/>
      </w:pPr>
      <w:r>
        <w:rPr>
          <w:b/>
          <w:color w:val="000000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eznam řízení ISAS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výpis závazků a pohledávek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96/2020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lus 2020/11/25 13:32:4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96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444</Characters>
  <CharactersWithSpaces>295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2:00Z</dcterms:created>
  <dc:creator>neznámý</dc:creator>
  <dc:description/>
  <dc:language>en-US</dc:language>
  <cp:lastModifiedBy/>
  <cp:lastPrinted>2019-04-30T11:44:00Z</cp:lastPrinted>
  <dcterms:modified xsi:type="dcterms:W3CDTF">2020-11-26T08:16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