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91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listopadu 2020 Vaši žádost podle zákona č. 106/1999 Sb., o svobodném přístupu k informacím, ve znění pozdějších předpisů (dále jako „InfZ“), v níž se domáháte poskytnutí anonymizovaného rozhodnutí Okresního soudu v Ostravě sp. zn. 27 C 80/2014, které nabylo právní moci dne 10. 6. 2020, anonymizovaného rozhodnutí Okresního soudu v Ostravě sp. zn. 33 C 223/2012, které nabylo právní moci dne 17. 6. 2020, anonymizovaného rozhodnutí Okresního soudu v Ostravě sp. zn. 38 C 265/2014, které nabylo právní moci dne 17. 6. 2020, anonymizovaného rozhodnutí Okresního soudu v Ostravě sp. zn. 54 C 137/2014, které nabylo právní moci dne 5. 6. 2020, anonymizovaného rozhodnutí Okresního soudu v Ostravě sp. zn. 85 C 4/2011, které nabylo právní moci dne 26. 6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výše uvede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>usnesení Okresního soudu v Ostravě č. j. 27 C 80/2014-52 ze dne 11. 5. 2020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>usnesení Okresního soudu v Ostravě č. j. 33 C 223/2012-66 ze dne 28. 5. 2020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>usnesení Okresního soudu v Ostravě č. j. 38 C 265/2014-56 ze dne 21. 5. 2020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>usnesení okresního soudu v Ostravě č. j. 54 C 137/2014-54 ze dne 11. 5. 2020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14" w:right="0" w:hanging="357"/>
        <w:jc w:val="both"/>
        <w:rPr/>
      </w:pPr>
      <w:r>
        <w:rPr>
          <w:rFonts w:ascii="Garamond" w:hAnsi="Garamond"/>
        </w:rPr>
        <w:t>rozsudek Okresního soudu v Ostravě č. j. 85 C 4/2011-581 ze dne 26. 3.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91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1/25 06:11:0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91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87</Characters>
  <CharactersWithSpaces>21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4:00Z</dcterms:created>
  <dc:creator>neznámý</dc:creator>
  <dc:description/>
  <dc:language>en-US</dc:language>
  <cp:lastModifiedBy/>
  <cp:lastPrinted>2001-04-24T10:56:00Z</cp:lastPrinted>
  <dcterms:modified xsi:type="dcterms:W3CDTF">2020-11-25T08:1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