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79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etr 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3. listopadu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1. listopadu 2020 Vaši žádost podle zákona č. 106/1999 Sb., o svobodném přístupu k informacím, ve znění pozdějších předpisů (dále jako „InfZ“), v níž se domáháte poskytnutí anonymizovaného rozhodnutí Okresního soudu v Ostravě sp. zn. 91 EXE 11951/2019 ze dne 5. 9. 2019 a anonymizovaného rozhodnutí Okresního soudu v Ostravě sp. zn. 18 C 27/2018 ze dne 20. 12. 2018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rozhodnutí zdejšího soudu č. j. 91 EXE 11951/2019-12 ze dne 5. 9. 2019 a anonymizované rozhodnutí zdejšího soudu č. j. 18 C 27/2018-17 ze dne 20. 12. 201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é rozhodnutí Okresního soudu v Ostravě č. j. 91 EXE 11951/2019-12 ze dne 5. 9. 2019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ý rozsudek Okresního soudu v Ostravě č. j. 18 C 27/2018-17 ze dne 20. 12. 20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79/202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11/23 07:45:5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79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64</Characters>
  <CharactersWithSpaces>125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01:00Z</dcterms:created>
  <dc:creator>neznámý</dc:creator>
  <dc:description/>
  <dc:language>en-US</dc:language>
  <cp:lastModifiedBy/>
  <cp:lastPrinted>2001-04-24T10:56:00Z</cp:lastPrinted>
  <dcterms:modified xsi:type="dcterms:W3CDTF">2020-11-23T09:02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