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76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Viktor Kolář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omenského nám. 128/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74 01 Třebí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9. listopadu 2020 Vaši žádost podle zákona č. 106/1999 Sb., o svobodném přístupu k informacím, ve znění pozdějších předpisů (dále jako „InfZ“), v níž se domáháte poskytnutí anonymizovaného rozsudku Okresního soudu v Ostravě ze dne 9. 11. 2017, č. j. 62 C 270/2010-1346 a v téže věci anonymizovaného usnesení Krajského soudu v Ostravě ze dne 11. 10. 2018 č. j. 57 Co 125/2018-1383 ve znění opravného usnesení ze dne 11. 10. 2018, č. j. 57 Co 125/2018-138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výše uvedená rozhodnutí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62 C 270/2010-1346 ze dne 9. 11. 2017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Krajského soudu v Ostravě č. j. 57 Co 125/2018-1383 ze dne 11. 10. 2018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opravné usnesení Krajského soudu v Ostravě č. j. 57 Co 125/2018-1387 ze dne 11. 10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76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1/20 08:07:2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76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69</Characters>
  <CharactersWithSpaces>13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6:00Z</dcterms:created>
  <dc:creator>neznámý</dc:creator>
  <dc:description/>
  <dc:language>en-US</dc:language>
  <cp:lastModifiedBy/>
  <cp:lastPrinted>2020-11-24T07:36:00Z</cp:lastPrinted>
  <dcterms:modified xsi:type="dcterms:W3CDTF">2020-11-24T07:42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