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40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Vít Pavko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sarykovo nám. 191/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405 02 Děčí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 listopadu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6. listopadu 2020 Vaši žádost podle zákona č. 106/1999 Sb., o svobodném přístupu k informacím, ve znění pozdějších předpisů (dále jako „InfZ“), v níž se domáháte poskytnutí anonymizovaného rozhodnutí Okresního soudu v Ostravě sp. zn. 2 T 37/2015 ze dne 15. 6. 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2 T 37/2015-347 ze dne 15. 6. 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2 T 37/2015-347 ze dne 15. 6. 2015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40/202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11/10 08:55:1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40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20</Characters>
  <CharactersWithSpaces>10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9:00Z</dcterms:created>
  <dc:creator>neznámý</dc:creator>
  <dc:description/>
  <dc:language>en-US</dc:language>
  <cp:lastModifiedBy/>
  <cp:lastPrinted>2001-04-24T10:56:00Z</cp:lastPrinted>
  <dcterms:modified xsi:type="dcterms:W3CDTF">2020-11-10T13:01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