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32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těj 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listopadu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T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listopadu 2020 Vaši žádost podle zákona č. 106/1999 Sb., o svobodném přístupu k informacím, ve znění pozdějších předpisů (dále jako „InfZ“), v níž se domáháte poskytnutí anonymizovaného rozhodnutí Okresního soudu v Ostravě č. j. 53 Nc 10012/2002-4 ze dne 14. 3. 200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5. 11. 2020 byla dále doručena zdejšímu soudu Vaše žádost o informaci dle InfZ, ve které také požadujete zaslání rozhodnutí Krajského soudu v Ostravě č. j. 9 Co 406/2002-24 ze dne 28. 2. 200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 žádost o informaci ze dne 5. 11. 2020 byla podána týž žadatelem a že se jedná o žádost s obdobným předmětem řešení (žadatel požaduje poskytnutí rozhodnutí z téhož spisi)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 podřazení žádosti o informaci ze dne 5. 11. 2020 pod spisovou značku 0 Si 932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usnesení Okresního soudu v Ostravě č. j. 53 Nc 10012/2002-4 ze dne 14. 3. 2002 a usnesení Krajského soudu v Ostravě č. j. 9 Co 406/2002-24 ze dne 28. 2. 200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53 Nc 10012/2002-4 ze dne 14. 3. 200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Krajského soudu v Ostravě č. j. 9 Co 406/2002-24 ze dne 28. 2. 2003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32/2020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11/10 06:39:4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32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74</Characters>
  <CharactersWithSpaces>186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7:00Z</dcterms:created>
  <dc:creator>neznámý</dc:creator>
  <dc:description/>
  <dc:language>en-US</dc:language>
  <cp:lastModifiedBy/>
  <cp:lastPrinted>2001-04-24T10:56:00Z</cp:lastPrinted>
  <dcterms:modified xsi:type="dcterms:W3CDTF">2020-11-26T11:3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