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2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 IUSTITIA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istopadu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října 2020 Vaši žádost podle zákona č. 106/1999 Sb., o svobodném přístupu k informacím, ve znění pozdějších předpisů (dále jako „InfZ“), v níž se domáháte poskytnutí informací o stavu projednávané věci obžaloby, které podalo Okresní státní zastupitelství v Ostravě pod sp. zn. 9 ZT 142/2019. Konkrétně požadujete sdělení aktuálního stavu projednávané věci, skutkové okolnosti činu, právní kvalifikaci skutku, pro který je/bylo vedeno trestní stíhání, zda byla zkoumána a příp. shledána nenávistná pohnutka činu, způsob vyřízení a dále zda bylo požádáno ze strany poškozené/ho o náhradu škody, pakliže ano v jaké výš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 údaj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í v informačním systému pro okresní soudy ISAS bylo zjištěno, že </w:t>
      </w:r>
      <w:r>
        <w:rPr>
          <w:rFonts w:ascii="Garamond" w:hAnsi="Garamond"/>
          <w:b/>
          <w:color w:val="000000"/>
        </w:rPr>
        <w:t>obžaloba sp. zn. 9 ZT 142/2019</w:t>
      </w:r>
      <w:r>
        <w:rPr>
          <w:rFonts w:ascii="Garamond" w:hAnsi="Garamond"/>
          <w:color w:val="000000"/>
        </w:rPr>
        <w:t xml:space="preserve"> je u Okresního soudu v Ostravě vedena pod sp. zn. 1 T 108/2019. Ve věci bylo dne 6. 2. 2020 vydáno usnesení o podmíněném zastavení, které nabylo téhož dne právní moci. Věc je tedy ve stavu „PRAVOMOCNÁ“. Právní kvalifikace činu je specifikována v usnesení o podmíněném zastavení, které v anonymizované podobě přikládám v příloze. Vzhledem ke skutečnosti, že ve věci bylo vydáno toliko zjednodušené usnesení, jež neobsahuje odůvodnění, přikládám v příloze taktéž anonymizovanou obžalobu, která specifikuje skutkové okolnosti skutku. Ze spisu nebylo zjištěno, že by v předmětné věci vystupovali poško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 T 108/2019-56 ze dne 6. 2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obžaloba Okresního státního zastupitelství v Ostravě sp zn. 9 ZT  142/2019 ze dne 3. 12. 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2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02 07:57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2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64</Characters>
  <CharactersWithSpaces>19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neznámý</dc:creator>
  <dc:description/>
  <dc:language>en-US</dc:language>
  <cp:lastModifiedBy/>
  <cp:lastPrinted>2020-11-02T09:01:00Z</cp:lastPrinted>
  <dcterms:modified xsi:type="dcterms:W3CDTF">2020-11-02T09:1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