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21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. říjn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W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7. září 2020 Vaši žádost podle zákona č. 106/1999 Sb., o svobodném přístupu k informacím, ve znění pozdějších předpisů (dále jako „InfZ“), v níž se domáháte poskytnutí seznamu advokátů, kteří jsou registrovaní u zdejšího soudu a následně ustanovováni zdejším soudem k poskytování služeb ex offo v trestním řízení, při kterém je stanovena nutná obhajoba dle ust. § 36 zákona č. 141/1961 Sb., o trestním řízení soudní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seznam advokátů ex offo k datu 29. 9. 2020. Seznam obsahuje advokáty přidělované pro trestní věci dle Vašich požadavků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oučasně Vám sděluji, že podle ust. § 14 odst. 2 zákona č. 106/1999 Sb., o svobodném přístupu k informacím, ve znění pozdějších předpisů, je žadatel povinen ve své žádosti uvést kromě údajů potřebných pro identifikaci žadatele také údaj, že se konkrétní informace domáhá ve smyslu uvedeného zákon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dvokáti ex offo k datu 29. 9. 202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21/2020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10/01 07:41:0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21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608</Characters>
  <CharactersWithSpaces>137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0:00Z</dcterms:created>
  <dc:creator>neznámý</dc:creator>
  <dc:description/>
  <dc:language>en-US</dc:language>
  <cp:lastModifiedBy/>
  <cp:lastPrinted>2001-04-24T10:56:00Z</cp:lastPrinted>
  <dcterms:modified xsi:type="dcterms:W3CDTF">2020-10-01T09:40:00Z</dcterms:modified>
  <cp:revision>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