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11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. září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2. září 2020 Vaši žádost podle zákona č. 106/1999 Sb., o svobodném přístupu k informacím, ve znění pozdějších předpisů (dále jako „InfZ“), v níž se domáháte poskytnutí anonymizovaného rozhodnutí Okresního soudu v Ostravě sp. zn. 27 C 316/2013, které nabylo právní moci dne 4. 4. 2020, anonymizovaného rozhodnutí Okresního soudu v Ostravě sp. zn. 61 C 57/2014, které nabylo právní moci dne 15. 4. 2020, anonymizovaného rozhodnutí Okresního soudu v Ostravě sp. zn. 27 C 223/2014, které nabylo právní moci dne 30. 4. 2020 a anonymizovaného rozhodnutí Okresního soudu v Ostravě sp. zn. 26 C 272/2014, které nabylo právní moci dne 16. 4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několik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á rozhodnutí Okresního soudu v Ostravě, která odpovídají výše uvedeným požadavkům. V případě rozhodnutí sp. zn. 26 C 272/2014 Vám zasílám rozsudek Krajského soudu v Ostravě č. j. 16 Co 176/2019-432 ze dne 17. 3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č. j. 27 C 316/2013-44 ze dne 4. 3. 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č. j. 61 C 57/2014-24 ze dne 4. 3. 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č. j. 27 C 223/2014-26 ze dne 24. 3. 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Krajského soudu v Ostravě č. j. 16 co 176/2019-432 ze dne 17. 3. 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11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9/25 06:36:0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11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526</Characters>
  <CharactersWithSpaces>216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2:00Z</dcterms:created>
  <dc:creator>neznámý</dc:creator>
  <dc:description/>
  <dc:language>en-US</dc:language>
  <cp:lastModifiedBy/>
  <cp:lastPrinted>2020-09-25T08:22:00Z</cp:lastPrinted>
  <dcterms:modified xsi:type="dcterms:W3CDTF">2020-09-25T08:39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