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září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září 2020 Vaši žádost podle zákona č. 106/1999 Sb., o svobodném přístupu k informacím, ve znění pozdějších předpisů (dále jako „InfZ“), v níž se domáháte poskytnutí anonymizované verze rozhodnutí Okresního soudu v Ostravě sp. zn. 60 C 119/2014, které nabylo právní moci dne 31. 3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znění usnesení Okresního soudu v Ostravě č. j. 60 C 119/2014-145 ze dne 10. 3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60 C 119/2014-145 ze dne 10. 3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91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9/18 06:18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9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16</Characters>
  <CharactersWithSpaces>10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neznámý</dc:creator>
  <dc:description/>
  <dc:language>en-US</dc:language>
  <cp:lastModifiedBy/>
  <cp:lastPrinted>2020-09-21T06:26:00Z</cp:lastPrinted>
  <dcterms:modified xsi:type="dcterms:W3CDTF">2020-09-21T06:3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