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ladimí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září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září 2020 Vaši žádost podle zákona č. 106/1999 Sb., o svobodném přístupu k informacím, ve znění pozdějších předpisů (dále jako „InfZ“), v níž se domáháte poskytnutí anonymizovaného konečného rozhodnutí ve věci sp. zn. 51 EXE 10347/2016, 48 EXE 12256/2016, 82 C 350/2014, 25 C 231/2014, a to včetně rozhodnutí odvolacího soudu, pokud takto bylo rozhodová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případě sp. zn. 51 EXE 10347/2016 nebylo z důvodu místní nepříslušnosti vydáno konečné rozhodnutí ve věci. V příloze Vám tedy zasílám usnesení, kterým byla daná věc postoupena Okresnímu soudu ve Frýdku-Místku jako místně příslušnému exekučnímu soudu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případě sp. zn. 48 EXE 12256/2016 nebylo z důvodu místní nepříslušnosti vydáno konečné rozhodnutí ve věci. V příloze Vám tedy zasílám usnesení, kterým byla daná věc postoupena Okresnímu soudu ve Frýdku-Místku jako místně příslušnému exekučnímu soudu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případě sp. zn. 82 C 350/2014 Vám příloze zasílám konečné rozhodnutí o zastavení řízení pro nezaplacení soudního poplatku a s tím související rozhodnutí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ávěrem v případě sp. zn. 25 C 231/2014 nebylo taktéž z důvodu místní nepříslušnosti vydáno konečné rozhodnutí ve věci a věc byla usnesením postoupena místně příslušnému Okresnímu soudu ve Frýdku-Míst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51 EXE 10347/2016-14 ze dne 22. 2. 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48 EXE 12256/2016-20 ze dne 8. 7. 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82 C 350/2014-46 ze dne 24. 3. 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71 Co 191/2016-66 ze dne 30. 5. 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82 C 350/2014-73 ze dne 2. 8. 2016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5 C 231/2014-7 ze dne 11. 9. 2014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9/02 08:08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4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13</Characters>
  <CharactersWithSpaces>21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neznámý</dc:creator>
  <dc:description/>
  <dc:language>en-US</dc:language>
  <cp:lastModifiedBy/>
  <cp:lastPrinted>2001-04-24T10:56:00Z</cp:lastPrinted>
  <dcterms:modified xsi:type="dcterms:W3CDTF">2020-09-03T08:5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