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0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. září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1. srpna 2020 Vaši žádost podle zákona č. 106/1999 Sb., o svobodném přístupu k informacím, ve znění pozdějších předpisů (dále jako „InfZ“), v níž se domáháte poskytnutí anonymizovaných pravomocných rozsudků Okresního soudu v Ostravě vydaných v letech 2018 až 2020, kterými byl pachatel uznán vinným ze spáchání trestného činu podplácení podle § 332 zákona č. 40/2009 Sb., trestní zákoník, ve znění pozdějších předpisů, či byl zproštěn obžaloby podané pro spáchání tohoto trestného čin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znění rozsudku Okresního soudu v Ostravě sp. zn. 10 T 124/2017 ze dne 8. 1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sp. zn. 10 T 124/2017 ze dne 8. 1. 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0/202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8/31 09:24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40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7</Characters>
  <CharactersWithSpaces>12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2:00Z</dcterms:created>
  <dc:creator>neznámý</dc:creator>
  <dc:description/>
  <dc:language>en-US</dc:language>
  <cp:lastModifiedBy/>
  <cp:lastPrinted>2020-09-01T08:22:00Z</cp:lastPrinted>
  <dcterms:modified xsi:type="dcterms:W3CDTF">2020-09-01T12:1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