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6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Mlád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VICTA,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strovní 2064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srp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srpna 2020 Vaši žádost podle zákona č. 106/1999 Sb., o svobodném přístupu k informacím, ve znění pozdějších předpisů (dále jako „InfZ“), v níž se domáháte poskytnutí informací týkajících se uplatnění restitučních nároků. Konkrétně žádáte o sdělen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byl jakoukoliv osobou u zdejšího soudu podán návrh ve smyslu § 10 odst. 4 nebo § 18 odst. 1 zákona č. 428/2012 Sb., o majetkovém vyrovnání s církvemi a náboženskými společnostmi, týkající se pozemku parc. č. 1739/222 v katastrálním území Poruba, obec Ostrava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kud ano, žádáte o informaci, zda k datu žádosti bylo řízení o takovém návrhu pravomocně ukončeno a o sdělení spisové značky všech řízení o tomto návrhu či návrzích, pokud jich bylo podáno více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kud bylo řízení o návrhu ukončeno pravomocným rozhodnutím, žádáte o poskytnutí kopie příslušn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 nalezen žádný návrh odpovídající požadavkům uvedeným ve Vaší žád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Lustrace návrhů ve smyslu § 10 odst. 4 a § 18 odst. 1 zákona č. 428/2012 Sb., byla provedena fulltextovým vyhledáváním v informačním systému ISAS a to za pomocí úlohy </w:t>
      </w:r>
      <w:r>
        <w:rPr>
          <w:rFonts w:ascii="Garamond" w:hAnsi="Garamond"/>
          <w:i/>
        </w:rPr>
        <w:t>AAM130F</w:t>
      </w:r>
      <w:r>
        <w:rPr>
          <w:rFonts w:ascii="Garamond" w:hAnsi="Garamond"/>
        </w:rPr>
        <w:t xml:space="preserve"> s negativním výsledkem a také ve statistických listech dle jednotlivých statistických kódů. Zde bylo nicméně zjištěno, že řízení týkající se majetkového vyrovnání s církvemi a náboženskými společnostmi dle zákona č. 428/2012 Sb., nespadají do kategorie statisticky sledovaných údaj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16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8/19 10:13:3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16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23</Characters>
  <CharactersWithSpaces>19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4:00Z</dcterms:created>
  <dc:creator>neznámý</dc:creator>
  <dc:description/>
  <dc:language>en-US</dc:language>
  <cp:lastModifiedBy/>
  <cp:lastPrinted>2001-04-24T10:56:00Z</cp:lastPrinted>
  <dcterms:modified xsi:type="dcterms:W3CDTF">2020-08-20T12:0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