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69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ed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7. ledna 2020 Vaši žádost podle zákona č. 106/1999 Sb., o svobodném přístupu k informacím, ve znění pozdějších předpisů (dále jako „InfZ“), v níž se domáháte poskytnutí plného textu rozsudku Okresního soudu v Ostravě č. j. 1 T 162/2009-246 ze dne 24. 3.201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Následně, dne 17. ledna 2020 jste byl vyzván, zda Vám postačí poskytnutí anonymizované verze rozhodnutí, a to v souladu s § 8a InfZ. Ještě týž den jste sdělil, že Vám postačí anonymizovaná verze rozsudku Okresního soudu v Ostravě č. j. 1 T 162/2009-246 vydaný dne 24. 3. 201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specifikovaného rozsud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162/2009-246 ze dne 24. 3. 201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/2020-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69/202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1/20 07:15:0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9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8</Characters>
  <CharactersWithSpaces>12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neznámý</dc:creator>
  <dc:description/>
  <dc:language>en-US</dc:language>
  <cp:lastModifiedBy/>
  <cp:lastPrinted>2001-04-24T10:56:00Z</cp:lastPrinted>
  <dcterms:modified xsi:type="dcterms:W3CDTF">2020-01-20T08:11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