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72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dam Karban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Florenci 2116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srp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srpna 2020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Zda jsou v současné době u Okresního soudu v Ostravě vedena jakákoliv soudní řízení se společností Industrial Zone HZ One a. s., se sídlem Lihovarská 689/40a, Kunčičky, 718 00 Ostrava, IČO: 066 44 759, jako účastníkem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jsou v současné době u Okresního soudu v Ostravě vedena jakákoliv soudní řízení se společností Industrial Zone HZ Two a. s., se sídlem Lihovarská 689/40a, Kunčičky, 718 00 Ostrava, IČO: 066 44 830, jako účastní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padě kladného stanoviska žádáte o sdělení spisové značky předmětných řízení, výsledku řízení, data právní moci rozhodnutí, popřípadě informací o případném řízení u vyšší soudní instance a jakýchkoliv dalších informací, které je Okresní soud v Ostravě oprávněn sdělit ohledně předmětný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nebylo zjištěno žádné řízení, v němž by jako účastník vystupovala společnost uvedená pod bodem 1. nebo 2. žád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72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8/03 13:24:2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72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68</Characters>
  <CharactersWithSpaces>16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6:00Z</dcterms:created>
  <dc:creator>neznámý</dc:creator>
  <dc:description/>
  <dc:language>en-US</dc:language>
  <cp:lastModifiedBy/>
  <cp:lastPrinted>2020-08-04T06:08:00Z</cp:lastPrinted>
  <dcterms:modified xsi:type="dcterms:W3CDTF">2020-08-04T06:5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