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41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edard 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července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J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0. července 2020 Vaši žádost podle zákona č. 106/1999 Sb., o svobodném přístupu k informacím, ve znění pozdějších předpisů (dále jako „InfZ“), v níž se domáháte poskytnutí rozsudku Okresního soudu v Ostravě ve věci sp. zn. 37 C 3/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21. července 2020 Vám byla zaslána výzva s dotazem, zda Vám postačí poskytnutí anonymizovaného znění rozsudku Okresního soudu v Ostravě č. j. 37 C 3/2020-19 ze dne 17. 2. 2020. Týž den jste zdejšímu soudu zaslal své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výše uvedeného rozsudku Okresního soudu v Ostrav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37 C 3/2020-19 ze dne 17. 2. 2020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41/202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7/23 08:47:1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41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80</Characters>
  <CharactersWithSpaces>118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0:00Z</dcterms:created>
  <dc:creator>neznámý</dc:creator>
  <dc:description/>
  <dc:language>en-US</dc:language>
  <cp:lastModifiedBy/>
  <cp:lastPrinted>2020-07-23T09:00:00Z</cp:lastPrinted>
  <dcterms:modified xsi:type="dcterms:W3CDTF">2020-07-23T09:14:00Z</dcterms:modified>
  <cp:revision>1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