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37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Jana Řehořková - 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liášova 914/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470 01 Česká Líp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. července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7. července 2020 Vaši žádost podle zákona č. 106/1999 Sb., o svobodném přístupu k informacím, ve znění pozdějších předpisů (dále jako „InfZ“), v níž se domáháte poskytnutí anonymizovaných meritorních rozhodnutí Okresního soudu v Ostravě, případně i odvolacího soudu, od roku 2014 (včetně), týkajících se rozhodování ve věci žaloby o nezbytnou cestu dle § 1029 - § 1036 zákona č. 89/2012 Sb., občanského zákoník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ou verzi požadovaných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Okresního soudu v Ostravě č. j. 21 C 330/2013-47 ze dne 29. 9. 2014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23 C 21/2015-104 ze dne 31. 5. 201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Okresního soudu v Ostravě č. j. 57 C 167/2018-107 ze dne 21. 8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56 C 294/2014-107 ze dne 26. 9. 2016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37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7/20 07:14:1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37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02</Characters>
  <CharactersWithSpaces>137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0:00Z</dcterms:created>
  <dc:creator>neznámý</dc:creator>
  <dc:description/>
  <dc:language>en-US</dc:language>
  <cp:lastModifiedBy/>
  <cp:lastPrinted>2020-07-20T12:20:00Z</cp:lastPrinted>
  <dcterms:modified xsi:type="dcterms:W3CDTF">2020-07-20T12:27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