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578/2020-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 o žádosti ze dne 28. června 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 xml:space="preserve">žadatele:        </w:t>
      </w:r>
      <w:r>
        <w:rPr>
          <w:rFonts w:ascii="Garamond" w:hAnsi="Garamond"/>
          <w:b/>
        </w:rPr>
        <w:t xml:space="preserve">Albert D., narozený </w:t>
      </w:r>
      <w:r>
        <w:rPr>
          <w:rFonts w:ascii="Garamond" w:hAnsi="Garamond"/>
        </w:rPr>
        <w:t>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bytem 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 poskytnutí informace podle InfZ, ve které žadatel požadoval poskytnutí všech rozsudků Okresního soudu v Ostravě v těch případech, kdy byl obviněný (obžalovaný) obžalován či uznán vinným ze spáchání některého z těchto trestných činů: zneužití dítěte k výrobě pornografie/účast na pornografickém představení/navazování nedovolených kontaktů s dítětem ve smyslu ustanovení § 193, § 193a a § 193b zákona č. 40/2009 Sb., trestní zákoník, ve znění pozdějších předpis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28. června 2020 shora uvedenou žádost o poskytnutí informace. Dne 29. června 2020 byla žadateli zaslána v souladu s § 17 odst. 3 InfZ výzva k úhradě nákladů za poskytnutí informací, která byla žadateli doručena dne 29. června 2020. Vzhledem k tomu, že žadatel v zákonné 60 denní lhůtě, která uplynula dne 28. srpna 2020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31. srpna 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0/08/31 10:00:2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78 AND A.rocnik  = 2020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95</Characters>
  <CharactersWithSpaces>15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3:00Z</dcterms:created>
  <dc:creator>neznámý</dc:creator>
  <dc:description/>
  <dc:language>en-US</dc:language>
  <cp:lastModifiedBy/>
  <cp:lastPrinted>2020-08-31T10:18:00Z</cp:lastPrinted>
  <dcterms:modified xsi:type="dcterms:W3CDTF">2020-09-04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