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29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červ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7. června 2020 Vaši žádost podle zákona č. 106/1999 Sb., o svobodném přístupu k informacím, ve znění pozdějších předpisů (dále jako „InfZ“), v níž se domáháte poskytnutí anonymizovaného rozhodnutí Okresního soudu v Ostravě sp. zn. 183 C 51/2013, které nabylo právní moci dne 8. 2. 2020, anonymizovaného rozhodnutí Okresního soudu v Ostravě sp. zn. 163 C 48/2012, které nabylo právní moci dne 22. 1. 2020, anonymizovaného rozhodnutí Okresního soudu v Ostravě sp. zn. 158 C 6/2014, které nabylo právní moci dne 6. 1. 2020, anonymizovaného rozhodnutí Okresního soudu v Ostravě sp. zn. 156 C 249/2011, které nabylo právní moci dne 12. 2. 2020, anonymizovaného rozhodnutí Okresního soudu v Ostravě sp. zn. 130 C 229/2012, které nabylo právní moci dne 7. 1. 2020, anonymizovaného rozhodnutí Okresního soudu v Ostravě sp. zn. 130 C 228/2012, které nabylo právní moci dne 7. 1. 2020, anonymizovaného rozhodnutí Okresního soudu v Ostravě sp. zn. 128 C 164/2011, které nabylo právní moci dne 3. 1. 2020, anonymizovaného rozhodnutí Okresního soudu v Ostravě sp. zn. 127 C 174/2013, které nabylo právní moci dne 30. 1. 2020, anonymizovaného rozhodnutí Okresního soudu v Ostravě sp. zn. 121 C 86/2011, které nabylo právní moci dne 25. 2. 2020, anonymizovaného rozhodnutí Okresního soudu v Ostravě sp. zn. 83 C 303/2013, které nabylo právní moci dne 31. 1. 2020, anonymizovaného rozhodnutí Okresního soudu v Ostravě sp. zn. 30 C 29/2014, které nabylo právní moci dne 11. 2. 2020, anonymizovaného rozhodnutí Okresního soudu v Ostravě sp. zn. 26 C 192/2014, které nabylo právní moci dne 27. 2. 2020, anonymizovaného rozhodnutí Okresního soudu v Ostravě sp. zn. 22 C 134/2014, které nabylo právní moci dne 12. 2. 2020, anonymizovaného rozhodnutí Okresního soudu v Ostravě sp. zn. 18 C 123/2014, které nabylo právní moci dne 19. 2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několik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znění výše uvedených rozhodnutí zdejšího soudu. V případě sp. zn. 158 C 6/2014 zasílám anonymizované znění rozhodnutí Krajského soudu v Ostravě č. j. 57 Co 144/2017-484 ze dne 22. 11. 2019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usnesení Okresního soudu v Ostravě č. j. 183 C 51/2013-41 ze dne 20. 1. 2020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163 C 48/2012-32 ze dne 4. 12. 2013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usnesení Krajského soudu v Ostravě č. j. 57 Co 144/2017-484 ze dne 22. 11. 2019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usnesení Okresního soudu v Ostravě č. j. 156 C 249/2011-327 ze dne 17. 1. 2020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130 C 229/2012-45 ze dne 27. 3. 2014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130 C 228/2012-38 ze dne 27. 3  2014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128 C 164/2011-64 ze dne 12. 11. 2019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usnesení Okresního soudu v Ostravě č. j. 127 C 174/2013-47 ze dne 8. 1. 2020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usnesení Okresního soudu v Ostravě č. j. 121 C 86/2011-35 ze dne 24. 1. 2020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usnesení Okresního soudu v Ostravě č. j. 26 C 192/2014-321 ze dne 10. 1. 2020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usnesení Okresního soudu v Ostravě č. j. 18 C 123/2014-20 ze dne 29. 1. 2020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420" w:right="0" w:hanging="360"/>
        <w:jc w:val="both"/>
        <w:rPr/>
      </w:pPr>
      <w:r>
        <w:rPr>
          <w:rFonts w:ascii="Garamond" w:hAnsi="Garamond"/>
        </w:rPr>
        <w:t>anonymizované usnesení Okresního soudu v Ostravě č. j. 83 C 303/2013-43 ze dne 6. 1. 2020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420" w:right="0" w:hanging="360"/>
        <w:jc w:val="both"/>
        <w:rPr/>
      </w:pPr>
      <w:r>
        <w:rPr>
          <w:rFonts w:ascii="Garamond" w:hAnsi="Garamond"/>
        </w:rPr>
        <w:t>anonymizované usnesení Okresního soudu v Ostravě č. j. 30 C 29/2014-59 ze dne 20. 1. 2020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420" w:right="0" w:hanging="360"/>
        <w:jc w:val="both"/>
        <w:rPr/>
      </w:pPr>
      <w:r>
        <w:rPr>
          <w:rFonts w:ascii="Garamond" w:hAnsi="Garamond"/>
        </w:rPr>
        <w:t>anonymizované usnesení Okresního soudu v Ostravě č. j. 22 C 134/2014-47 ze dne 2. 1. 2020</w:t>
      </w:r>
    </w:p>
    <w:p>
      <w:pPr>
        <w:pStyle w:val="Normal"/>
        <w:bidi w:val="0"/>
        <w:spacing w:before="0" w:after="120"/>
        <w:ind w:left="42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29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6/18 14:23:3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29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4598</Characters>
  <CharactersWithSpaces>394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3:00Z</dcterms:created>
  <dc:creator>neznámý</dc:creator>
  <dc:description/>
  <dc:language>en-US</dc:language>
  <cp:lastModifiedBy/>
  <cp:lastPrinted>2020-06-19T08:42:00Z</cp:lastPrinted>
  <dcterms:modified xsi:type="dcterms:W3CDTF">2020-06-19T09:33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