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24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Vážený p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et Mgr. Petr 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7. červ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6. června 2020 Vaši žádost podle zákona č. 106/1999 Sb., o svobodném přístupu k informacím, ve znění pozdějších předpisů (dále jako „InfZ“), v níž se domáháte poskytnutí anonymizovaného rozsudku Okresního soudu v Ostravě sp. zn. 10 T 38/201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ve věci sp. zn. 10 T  38/2011 bylo dne 24. 3. 2011 vydáno usnesení o postoupení věci Úřadu městského obvodu Mariánské Hory a Hulváky, neboť skutek není trestným činem, mohl by však být posouzen jako přestupek. Usnesení Vám zasílám v příloze přípis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é usnesení Okresního soudu v Ostravě č. j. 10 T 38/2011-30 ze dne 24. 3. 20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24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6/17 09:02:5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24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32</Characters>
  <CharactersWithSpaces>114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2:00Z</dcterms:created>
  <dc:creator>neznámý</dc:creator>
  <dc:description/>
  <dc:language>en-US</dc:language>
  <cp:lastModifiedBy/>
  <cp:lastPrinted>2020-06-17T10:01:00Z</cp:lastPrinted>
  <dcterms:modified xsi:type="dcterms:W3CDTF">2020-06-17T10:10:00Z</dcterms:modified>
  <cp:revision>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