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89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Ivona Feltman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Úřad práce Č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Krajská pobočka v Ostravě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ontaktní pracoviště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řída 30. dubna 3130/2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1 60  Ostrava-Moravská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4. červ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. června 2020 Vaši žádost podle zákona č. 106/1999 Sb., o svobodném přístupu k informacím, ve znění pozdějších předpisů (dále jako „InfZ“), v níž se domáháte poskytnutí anonymizovaných trestních rozhodnutí, ve kterých figuruje jako odsouzená osoba paní Monika L. (dříve G.), r. č. XXXXX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nebylo nalezeno k uvedené osobě žádné trestní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89/2020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6/04 06:46:1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89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57</Characters>
  <CharactersWithSpaces>107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3:00Z</dcterms:created>
  <dc:creator>neznámý</dc:creator>
  <dc:description/>
  <dc:language>en-US</dc:language>
  <cp:lastModifiedBy/>
  <cp:lastPrinted>2020-06-04T08:33:00Z</cp:lastPrinted>
  <dcterms:modified xsi:type="dcterms:W3CDTF">2020-06-04T08:43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