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485/2020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á pa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Alena M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11. června 2020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á paní M.</w:t>
      </w:r>
      <w:r>
        <w:rPr>
          <w:rFonts w:ascii="Garamond" w:hAnsi="Garamond"/>
        </w:rPr>
        <w:t>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2. června 2020 Vaši žádost podle zákona č. 106/1999 Sb., o svobodném přístupu k informacím, ve znění pozdějších předpisů (dále jako „InfZ“), v níž se domáháte poskytnutí informací vztahujících se k Vámi podanému odvolání, jímž jste brojila proti rozhodnutí o odmítnutí Vaší žádosti č. j. 0 Si 877/2019-20 ze dne 1. 10. 2019, a které bylo zdejšímu soudu doručeno dne 21. 10. 2019. Ve své žádosti uvádíte, že jste dne 26. 5. 2020 převzala datovou zprávu zaslanou Ministerstvem spravedlnosti ČR, v níž je konstatováno, že Vaše odvolání proti rozhodnutí o odmítnutí žádosti č. j. 0 Si 877/2019-20 nebylo Okresním soudem v Ostravě jako povinným subjektem postoupeno Ministerstvu spravedlnosti ČR k vyřízení. Okresní soud tak nepostupoval v souladu s InfZ, když řádně a včas nepostoupil Vaše odvolání odvolacímu orgánu. Svou žádost jste doplnila o potvrzení ze systému Datových schránek, ze kterého vyplývá, že dne 21. 10. 2019 bylo do datové schránky Okresního soudu v Ostravě dodáno Vaše odvolání ve shora uvedené věci. Žádáte o poskytnutí následujících informací: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0" w:right="0" w:hanging="284"/>
        <w:jc w:val="both"/>
        <w:rPr/>
      </w:pPr>
      <w:r>
        <w:rPr>
          <w:rFonts w:ascii="Garamond" w:hAnsi="Garamond"/>
          <w:color w:val="000000"/>
        </w:rPr>
        <w:t>Kterého dne, měsíce a roku bylo odvolání, jež bylo zasláno do datové schránky zdejšího soudu dne 21. 10. 2019, a které směřovalo proti rozhodnutí č. j. 0 Si 877/2019-20 ze dne 1. 10. 2019, zasláno Ministerstvu spravedlnosti ČR jako odvolacímu orgánu.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0" w:right="0" w:hanging="284"/>
        <w:jc w:val="both"/>
        <w:rPr/>
      </w:pPr>
      <w:r>
        <w:rPr>
          <w:rFonts w:ascii="Garamond" w:hAnsi="Garamond"/>
          <w:color w:val="000000"/>
        </w:rPr>
        <w:t>Komu bylo u Ministerstva spravedlnosti ČR Vaše odvolání adresováno (jméno a příjmení osoby).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0" w:right="0" w:hanging="284"/>
        <w:jc w:val="both"/>
        <w:rPr/>
      </w:pPr>
      <w:r>
        <w:rPr>
          <w:rFonts w:ascii="Garamond" w:hAnsi="Garamond"/>
          <w:color w:val="000000"/>
        </w:rPr>
        <w:t>Opis dokladu, který potvrzuje, že Vaše odvolání bylo povinným subjektem řádně a včas zasláno Ministerstvu spravedlnosti ČR, a dále žádáte jméno a příjmení osoby, která je odpovědná za řádné a včasné zaslání Vašeho odvolání Ministerstvu spravedlnosti ČR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sděluji následující. Dne 1. 10. 2019 bylo předsedou zdejšího soudu Mgr. Tomášem Kamradkem vydáno rozhodnutí o částečném odmítnutí Vaší žádosti č. j. 0 Si 877/2019-20, které Vám bylo dne 8. 10. 2019 zasláno do datové schránky. Proti rozhodnutí jste dne 21. 10. 2019 prostřednictvím datové schránky podala v souladu s InfZ odvolání. Vyšší podací oddělení zdejšího soudu, které bylo zodpovědné za řádné zpracování Vašeho podání, však toto podání nesprávně zpracovalo</w:t>
      </w:r>
      <w:r>
        <w:rPr>
          <w:rFonts w:ascii="Garamond" w:hAnsi="Garamond"/>
        </w:rPr>
        <w:t>, přiřadilo pouze elektronickou verzi do dokumentů jiného spisu a odvolání nevytisklo. V důsledku nesprávného postupu tedy nedošlo k vytištění Vašeho odvolání, jeho předložení do spisu sp.zn, 0 Si 877/2019 a tedy ani k postoupení odvolání Ministerstvu spravedlnosti ČR jako odvolacímu orgánu. Toto pochybení bylo bohužel zjištěno až v souvislosti s vyřizováním Vaší aktuální žádosti o poskytnutí informací, která je veden</w:t>
      </w:r>
      <w:r>
        <w:rPr>
          <w:rFonts w:ascii="Garamond" w:hAnsi="Garamond"/>
          <w:color w:val="000000"/>
        </w:rPr>
        <w:t xml:space="preserve">a pod sp. zn. 0 Si 485/2020, a to na základě shora popsaného potvrzení o dodání datové zprávy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Dále uvádím, že vzhledem k tomu, že způsobeným pochybením nedošlo k postoupení odvolání Ministerstvu spravedlnosti ČR, není možné zodpovědět dotazy týkající se toho, kdy bylo odvolání zasláno Ministerstvu spravedlnosti ČR, které osobě bylo adresováno a který pracovník zdejšího soudu jej měl na Ministerstvo spravedlnosti ČR odeslat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Nad rámec poskytnuté informace si Vám dovoluji sdělit, že v předmětné věci je vedeno šetření pod sp. zn. 0 Spr 9084/2020. Konečný výstup z tohoto šetření Vám bude dán na vědomí. </w:t>
      </w:r>
    </w:p>
    <w:p>
      <w:pPr>
        <w:pStyle w:val="Normal"/>
        <w:keepNext w:val="true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keepNext w:val="true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keepNext w:val="true"/>
        <w:keepLines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keepLines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keepLines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keepNext w:val="true"/>
        <w:keepLines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keepNext w:val="true"/>
        <w:keepLines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keepNext w:val="true"/>
        <w:keepLines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keepNext w:val="true"/>
        <w:keepLines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keepNext w:val="true"/>
        <w:keepLines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keepNext w:val="true"/>
        <w:keepLines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keepNext w:val="true"/>
        <w:keepLines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keepNext w:val="true"/>
        <w:keepLines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keepNext w:val="true"/>
        <w:keepLines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485/2020-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0/06/11 08:59:11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485 AND A.rocnik  = 2020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9</Words>
  <Characters>3856</Characters>
  <CharactersWithSpaces>3304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6:33:00Z</dcterms:created>
  <dc:creator>neznámý</dc:creator>
  <dc:description/>
  <dc:language>en-US</dc:language>
  <cp:lastModifiedBy/>
  <cp:lastPrinted>2020-06-16T11:54:00Z</cp:lastPrinted>
  <dcterms:modified xsi:type="dcterms:W3CDTF">2020-06-17T07:50:00Z</dcterms:modified>
  <cp:revision>6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</vt:lpwstr>
  </property>
</Properties>
</file>