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69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Jakub Kříž Ph.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ýnská 633/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červ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9. května 2020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>rozsudku Okresního soudu v Ostravě sp. zn. 9 T 233/2015 ze dne 23. 3. 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1. 6. 2020 jste byl vyzván, zda Vám postačí poskytnutí anonymizované verze rozsudku zdejšího soudu č. j. 9 T 233/2015-84, vydaného dne 23. 3. 2016, a to v souladu s ustanovením § 8a InfZ. Na výzvu jste dne 2. 6. 2020 reagoval souhlasným stanovis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9 T 233/2015-84 ze dne 23. 3. 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9 T 233/2015-84 ze dne 23. 3. 2016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69/202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6/05 06:09:1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69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42</Characters>
  <CharactersWithSpaces>123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6:00Z</dcterms:created>
  <dc:creator>neznámý</dc:creator>
  <dc:description/>
  <dc:language>en-US</dc:language>
  <cp:lastModifiedBy/>
  <cp:lastPrinted>2001-04-24T10:56:00Z</cp:lastPrinted>
  <dcterms:modified xsi:type="dcterms:W3CDTF">2020-06-05T06:31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