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437/2020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1. května 2020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í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8. května 2020 Vaši žádost podle zákona č. 106/1999 Sb., o svobodném přístupu k informacím, ve znění pozdějších předpisů (dále jako „InfZ“), v níž se domáháte poskytnutí anonymizovaného rozhodnutí Okresního soudu v Ostravě sp. zn. 155 C 25/2013, které nabylo právní moci dne 13. 12. 2019, anonymizovaného rozhodnutí Okresního soudu v Ostravě sp. zn. 138 C 6/2014, které nabylo právní moci dne 31. 12. 2019, anonymizovaného rozhodnutí Okresního soudu v Ostravě sp. zn. 136 C 76/2012, které nabylo právní moci dne 14. 12. 2019, anonymizovaného rozhodnutí okresního soudu v Ostravě sp. zn. 130 C 201/2011, které nabylo právní moci dne 5. 12. 2019, anonymizovaného rozhodnutí Okresního soudu v Ostravě sp. zn. 129 C 10/2013, které nabylo právní moci dne 18. 12. 2019, anonymizovaného rozhodnutí Okresního soudu v Ostravě sp. zn. 81 C 121/2014, které nabylo právní moci dne 3. 12. 2019, anonymizovaného rozhodnutí Okresního soudu v Ostravě sp. zn. 59 C 220/2014, které nabylo právní moci dne 20. 12. 2019, anonymizovaného rozhodnutí Okresního soudu v Ostravě sp. zn. 27 C 222/2013, které nabylo právní moci dne 17. 12. 2019 a nakonec anonymizovaného rozhodnutí Okresního soudu v Ostravě sp. zn. 20 C 24/2014, které nabylo právní moci dne 14. 12. 2019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zhledem ke skutečnosti, že tentýž den bylo podáno několik žádostí stejného žadatele a InfZ nestanovuje žádná pravidla pro spojování žádostí, lze proto mít za to, že spojení žádostí jednoho žadatele a jejich vyřizování jako jedné podané žádosti nic nebrání. Určení konkrétního postupu povinného subjektu při vyřizování žádosti je v mezích InfZ záležitostí povinného subjektu, proto došlo v rámci hospodárnosti ke spojení žádosti v jeden celek (k tomu viz komentář k zákonu o svobodném přístupu k informacím JUDr. A. Furek, Mgr. L. Rothanzl, Mgr. et Mgr. T. Jírovec)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é verze výše uvedených rozhodnutí zdejšího soudu. V případě sp. zn. 81 c 121/2014 zasílám anonymizované rozhodnutí Krajského soudu v </w:t>
      </w:r>
      <w:r>
        <w:rPr>
          <w:rFonts w:ascii="Garamond" w:hAnsi="Garamond"/>
        </w:rPr>
        <w:t>Ostravě č. j. 56 Co 89/2019-337 ze dne 25. 10. 2019 a dále v případě sp. zn. 59 C 220/2014 zasílám anonymizované rozhodnutí Krajského soudu v Ostravě č. j. 15 Co 45/2019-348 ze dne 17. 10. 2019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Okresního soudu v Ostravě č. j. 155 C 25/2013-60 ze dne 19. 11. 2019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Okresního soudu v Ostravě č. j. 138 C 6/2014-25 ze dne 27. 11. 2019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Okresního soudu v Ostravě č. j. 136 C 76/2012-167 ze dne 31. 10. 2019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Okresního soudu v Ostravě č. j. 130 C 201/2011-87 ze dne 12. 11. 2019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Okresního soudu v Ostravě č. j. 129 C 10/2013-130 ze dne 15. 11. 2019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Krajského soudu v Ostravě č. j. 56 Co 89/2019-337 ze dne 25. 10. 2019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Krajského soudu v Ostravě č. j. 15 Co 45/2019-348 ze dne 17. 10. 2019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Okresního soudu v Ostravě č. j. 27 C 222/2013-51 ze dne 25. 11. 2019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Okresního soudu v Ostravě č. j. 20 C 24/2014-36 ze dne 25. 11. 2019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437/2020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0/05/20 10:41:19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437 AND A.rocnik  = 2020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8</Words>
  <Characters>3707</Characters>
  <CharactersWithSpaces>317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38:00Z</dcterms:created>
  <dc:creator>neznámý</dc:creator>
  <dc:description/>
  <dc:language>en-US</dc:language>
  <cp:lastModifiedBy/>
  <cp:lastPrinted>2001-04-24T10:56:00Z</cp:lastPrinted>
  <dcterms:modified xsi:type="dcterms:W3CDTF">2020-05-21T07:58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