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404/2020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gr. Tomáš Bejček - advoká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Dukelských hrdinů 976/1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170 00 Prah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5. května 2020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magistře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4. května 2020 Vaši žádost podle zákona č. 106/1999 Sb., o svobodném přístupu k informacím, ve znění pozdějších předpisů (dále jako „InfZ“), v níž se domáháte poskytnutí všech rozhodnutí Okresního soudu v Ostravě (případně sdělení počtu řízení a sp. zn.), které k dnešnímu dni u tohoto soudu probíhají a jejichž účastníkem je společnost JOPLE spol. s. r. o., se sídlem Nádražní 445/185, 702 00 Ostrava – Přívoz, IČO: 258 68 063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sděluji, že u zdejšího soudu byla vedena tři řízení (konkrétně se jedná o exekuční věci), jejichž účastníkem byla výše uvedená společnost. Všechna řízení jsou již však skončena. Pro úplnost sděluji jejich spisové značky: 49 E 1557/2003, 49 E 45/2004, 49 Nc 10645/2004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404/2020-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0/05/05 09:19:15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404 AND A.rocnik  = 2020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449</Characters>
  <CharactersWithSpaces>1241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3:18:00Z</dcterms:created>
  <dc:creator>neznámý</dc:creator>
  <dc:description/>
  <dc:language>en-US</dc:language>
  <cp:lastModifiedBy/>
  <cp:lastPrinted>2001-04-24T10:56:00Z</cp:lastPrinted>
  <dcterms:modified xsi:type="dcterms:W3CDTF">2020-05-05T13:20:00Z</dcterms:modified>
  <cp:revision>3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