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9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řad práce ČR - krajská pobočka v Ostravě - kontaktní pracoviště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0. dubna 3130/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květ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dubna 2020 Vaši žádost podle zákona č. 106/1999 Sb., o svobodném přístupu k informacím, ve znění pozdějších předpisů (dále jako „InfZ“), v níž se domáháte poskytnutí informace o soudních řízeních, ve kterých figuruje pan Radomír L., narozený dne XXXXX jako obžalovaná či odsouzená osoba. Svou žádost zdůvodňujete probíhajícím řízením o přeplatku na dávce příspěvku na péči a podezřením na zneužívání této sociální dáv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dejší soud eviduje celkem sedm trestních řízení, v nichž dotčená osoba figuruje jako obžalovaná/odsouzená a jejichž anonymizovanou verzi zasílám v příloz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Upozorň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 T 118/2000-68 ze dne 22. 10. 200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 T 34/99-41 ze dne 5. 11. 200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 T 56/2004-305 ze dne 30. 10. 200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9 T 43/2003-38 ze dne 19. 5. 200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4 T 40/2003-51 ze dne 13. 5. 200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sp. zn. 74 T 183/2003 ze dne 20. 1. 200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sp. zn. 9 T 88/2004 ze dne 17. 12. 2004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97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5/04 12:37:5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9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65</Characters>
  <CharactersWithSpaces>19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8:00Z</dcterms:created>
  <dc:creator>neznámý</dc:creator>
  <dc:description/>
  <dc:language>en-US</dc:language>
  <cp:lastModifiedBy/>
  <cp:lastPrinted>2001-04-24T10:56:00Z</cp:lastPrinted>
  <dcterms:modified xsi:type="dcterms:W3CDTF">2020-05-05T06:52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