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ilan Palás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oseveltova 593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02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dub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dubna 2020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řízení zahájených u zdejšího soudu od 1. 1. 2014 o výživné pro bývalého manžela/manželku dle § 760 zákona č. 89/2012 Sb., občanského zákoníku, ve znění pozdějších předpisů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řízení zahájených u zdejšího soudu od 1. 1. 2014 o tzv. sankční výživné pro bývalého manžela/manželku dle § 762 zákona č. 89/2012 Sb., občanského zákoníku, ve znění pozdějších předpisů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řízení zahájených u zdejšího soudu od 1. 7. 2006 o výživné pro bývalého registrovaného partnera dle § 11 odst. 1 zákona č. 115/2006 Sb., zákona o registrovaném partnerství a o změně některých souvisejících zákonů, ve znění pozdějších předpisů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řízení zahájených u zdejšího soudu od 1. 7. 2006 o tzv. sankční výživné pro bývalého registrovaného partnera dle § 11 odst. 2 zákona č. 115/2006 Sb., zákona o registrovaném partnerství a o změně některých souvisejících zákonů, ve znění pozdějších předpisů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případech bylo žalobě v uvedených řízeních vyhověno (alespoň částečně) a v kolika případech byla zcela zamítnuta.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1. zdejší soud eviduje celkem 13 řízení, v nichž bylo meritorně rozhodnuto o výživném pro bývalého manžela/manželku dle § 760 občanského zákoníku (v ostatních případech bylo řízení zastaveno pro zpětvzetí návrhu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2. zdejší soud neeviduje řízení o tzv. sankčním výživném pro bývalého manžela/manželku dle § 762 občanského zákoníku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3. zdejší soud neeviduje řízení o výživném pro bývalého registrovaného partnera dle § 11 odst. 1 zákona o registrovaném partnerství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4. zdejší soud neeviduje řízení o tzv. sankčním výživném pro bývalého registrovaného partnera dle § 11 odst. 2 zákona o registrovaném partnerství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. 5. v celkem 11 řízení o výživném dle § 760 občanského zákoníku bylo rozhodnuto o zamítnutí žaloby. Ve 2 řízeních pak bylo žalobě vyhověno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4/21 07:08:1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7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726</Characters>
  <CharactersWithSpaces>23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neznámý</dc:creator>
  <dc:description/>
  <dc:language>en-US</dc:language>
  <cp:lastModifiedBy/>
  <cp:lastPrinted>2020-04-21T07:49:00Z</cp:lastPrinted>
  <dcterms:modified xsi:type="dcterms:W3CDTF">2020-04-21T08:2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