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68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dub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dubna 2020 Vaši žádost podle zákona č. 106/1999 Sb., o svobodném přístupu k informacím, ve znění pozdějších předpisů (dále jako „InfZ“), v níž se domáháte poskytnutí anonymizované verze rozsudku Okresního soudu v Ostravě sp. zn. 19 C 111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rozsudku zdejšího soudu č. j. 19 C 111/2019-17 ze dne 1. 8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9 C 111/2019-17 ze dne 1. 8. 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68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4/14 07:30:3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68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5</Characters>
  <CharactersWithSpaces>9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neznámý</dc:creator>
  <dc:description/>
  <dc:language>en-US</dc:language>
  <cp:lastModifiedBy/>
  <cp:lastPrinted>2001-04-24T10:56:00Z</cp:lastPrinted>
  <dcterms:modified xsi:type="dcterms:W3CDTF">2020-04-14T08:02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