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6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dub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dubna 2020 Vaši žádost podle zákona č. 106/1999 Sb., o svobodném přístupu k informacím, ve znění pozdějších předpisů (dále jako „InfZ“), v níž se domáháte poskytnutí anonymizované verze rozsudku zdejšího soudu sp. zn. 16 C 39/2018 ze dne 23. 4. 201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rozsudku Okresního soudu v Ostravě č. j. 16 C 39/2018-20 ze dne 24. 4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6 C 39/2018-20 ze dne 24. 4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61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4/07 10:46:3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6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6</Characters>
  <CharactersWithSpaces>10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neznámý</dc:creator>
  <dc:description/>
  <dc:language>en-US</dc:language>
  <cp:lastModifiedBy/>
  <cp:lastPrinted>2001-04-24T10:56:00Z</cp:lastPrinted>
  <dcterms:modified xsi:type="dcterms:W3CDTF">2020-04-08T08:45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