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60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dub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inženýr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6. března 2020 Vaši žádost podle zákona č. 106/1999 Sb., o svobodném přístupu k informacím, ve znění pozdějších předpisů (dále jako „InfZ“), v níž se domáháte poskytnutí kopie rozsudku zdejšího soudu č. j. 140 C 9/2017-197 ze dne 4. 10. 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ne 7. 4. 2020 telefonovala pověřená pracovnice povinného subjektu s právním oddělením žadatele ohledně sdělení, zda žadateli postačí anonymizovaná verze rozhodnutí. Z odpovědi právního oddělení vyplynulo, že postačí anonymizovaná verze výše uvedeného rozsudk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ou verzi rozsudku zdejšího soudu č. j. 140 C 9/2017-197 ze dne 4. 10. 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140 C 9/2017-197 ze dne 4. 10. 2019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60/202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4/07 09:53:5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60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30</Characters>
  <CharactersWithSpaces>122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2:00Z</dcterms:created>
  <dc:creator>neznámý</dc:creator>
  <dc:description/>
  <dc:language>en-US</dc:language>
  <cp:lastModifiedBy/>
  <cp:lastPrinted>2020-04-08T08:32:00Z</cp:lastPrinted>
  <dcterms:modified xsi:type="dcterms:W3CDTF">2020-04-08T08:43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