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41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dub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března 2020 Vaši žádost podle zákona č. 106/1999 Sb., o svobodném přístupu k informacím, ve znění pozdějších předpisů (dále jako „InfZ“), v níž se domáháte poskytnutí anonymizovaných civilních rozhodnutí, ve kterých byla u Okresního soudu v Ostravě řešena problematika fotografické činnosti v návaznosti na ochranu osobnosti (podobizny vyfotografovaného), tedy dle § 84 a násl. zákona č. 89/2012 Sb., občanského zákoníku, resp. dřívější úpravy § 12 a násl. zákona č. 40/1964 Sb., občanské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zdejší soud neeviduje žádné rozhodnutí splňující Vaše požadavk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Lustrace případů týkajících se rozhodnutí, jejichž předmětem byla fotografická činnost dle § 84 občanského zákoníku resp. dle § 12 původního občanského zákoníku, byla </w:t>
      </w:r>
      <w:r>
        <w:rPr>
          <w:rFonts w:ascii="Garamond" w:hAnsi="Garamond"/>
        </w:rPr>
        <w:t xml:space="preserve">provedena fulltextovým vyhledáváním v informačním systému ISAS s negativním výsledkem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ále byla provedena lustrace ve statistických listech dle jednotlivých statistických kódů, nicméně bylo zjištěno, že Vámi požadovaná rozhodnutí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</w:rPr>
        <w:t>nespadají do kategorie statisticky sledovaných údaj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Zároveň byl učiněn dotaz na soudce a vyšší soudní úředníky civilního úseku, kdy z obdržených odpovědí rovněž vyplynulo, že Vašemu požadavku nevyhovuje žádný z dosud řešených případů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41/2020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4/07 13:54:5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41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38</Characters>
  <CharactersWithSpaces>166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6:00Z</dcterms:created>
  <dc:creator>neznámý</dc:creator>
  <dc:description/>
  <dc:language>en-US</dc:language>
  <cp:lastModifiedBy/>
  <cp:lastPrinted>2020-04-09T07:06:00Z</cp:lastPrinted>
  <dcterms:modified xsi:type="dcterms:W3CDTF">2020-04-09T07:14:00Z</dcterms:modified>
  <cp:revision>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