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35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1. břez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března 2020 Vaši žádost podle zákona č. 106/1999 Sb., o svobodném přístupu k informacím, ve znění pozdějších předpisů (dále jako „InfZ“), v níž se domáháte poskytnutí pravomocného rozhodnutí zdejšího soudu o předběžném opatření, které kumulativně splňuje tyto náležitosti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agendě P a Nc – opatrovnická řízení ve věcech úpravy péče, první rozhodování nebo změnová řízení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řízení na návrh rodiče dítěte podle § 74 nebo § 102 o. s. ř. na předběžné opatření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návrh na předání dítěte do péče (strpění péče) jednoho rodiče, a to buď z neupravené péče, ze střídavé péče nebo ze společné péče či z péče druhého rodiče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nerozhoduje, zda součástí návrhu byla i úprava styku či výživ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návrhu na předání dítěte do péče nebo strpění péče bylo soudem prvního stupně vyhověno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roti nařízení tohoto předběžného opatření podal druhý rodič řádné odvolání, a to proti předání dítěte do péče prvního rodiče, o kterém rozhodoval odvolací soud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o odvolání proti předběžnému opatření již bylo pravomocně rozhodnuto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není rozhodné, zda je zde rozhodnutí ve věci samé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de o poslední takové rozhodnutí na zdejším soudě s rozhodnutím odvolacího soudu nejpozději do 28. 2. 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řípadě, že existuje takové rozhodnutí, žádáte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číslo jednací předběžného opatření u zdejšího soudu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um návrhu na vydání předběžného opatření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um rozhodnutí soudu prvního stupně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um podání odvolání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um předložení odvolacímu soudu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datum rozhodnutí odvolacího soudu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číslo jednací předběžného opatření u krajského soudu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hodnutí odvolacího soudu (potvrzeno předání do péče, změna tak, že se návrh zamítá, jiné rozhodnutí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k Vašim dotazům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1) 78 Nc 12001/2019-152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2) 3. 6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3) 3. 6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4) 13. 6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5) 18. 6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6) 1. 7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7) 13 Co 204/2019-19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8) návrh se zamítá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sděluji, že se jedná o poslední dohledané soudní řízení o předběžném opatření, jež odpovídá všem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35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3/25 07:46:3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35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26</Characters>
  <CharactersWithSpaces>22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neznámý</dc:creator>
  <dc:description/>
  <dc:language>en-US</dc:language>
  <cp:lastModifiedBy/>
  <cp:lastPrinted>2020-03-31T07:49:00Z</cp:lastPrinted>
  <dcterms:modified xsi:type="dcterms:W3CDTF">2020-03-31T08:58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