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30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polek na podporu nezávislé justice v ČR Šalamo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U mlýna 2231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41 00 Praha 4 - Záběhl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květ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března 2020 Vaši žádost podle zákona č. 106/1999 Sb., o svobodném přístupu k informacím, ve znění pozdějších předpisů (dále jako „InfZ“), v níž se domáháte poskytnutí anonymizované kopie rozsudku ve věci sp. zn. 26 C 338/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poskytnutí Vámi požadovaného znění rozsudku zdejšího soudu v anonymizované verzi již nebrání žádné skutečnosti. V příloze Vám proto zasílám anonymizovaný rozsudek Okresního soudu v Ostravě č. j. 26 C 338/2018-100 ze dne 16. 3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6 C 338/2018-100 ze dne 16. 3. 202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30/2020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5/04 08:21:5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30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34</Characters>
  <CharactersWithSpaces>11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6:00Z</dcterms:created>
  <dc:creator>neznámý</dc:creator>
  <dc:description/>
  <dc:language>en-US</dc:language>
  <cp:lastModifiedBy/>
  <cp:lastPrinted>2001-04-24T10:56:00Z</cp:lastPrinted>
  <dcterms:modified xsi:type="dcterms:W3CDTF">2020-05-04T08:5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