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329/2020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4. března 2020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M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7. března 2020 Vaši žádost podle zákona č. 106/1999 Sb., o svobodném přístupu k informacím, ve znění pozdějších předpisů (dále jako „InfZ“), v níž se domáháte poskytnutí informace, kolik dědických řízení operujících s institutem svěřeneckého nástupnictví bylo od roku 2014 zahájeno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 xml:space="preserve">Vaší žádosti a sděluji, že zdejší soud neeviduje žádné řízení splňující Vaše požadavky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Lustrace dědických řízení s prvkem svěřeneckého nástupnictví byla </w:t>
      </w:r>
      <w:r>
        <w:rPr>
          <w:rFonts w:ascii="Garamond" w:hAnsi="Garamond"/>
        </w:rPr>
        <w:t xml:space="preserve">provedena fulltextovým vyhledáváním v informačním systému ISAS s negativním výsledkem. 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Dále byla provedena lustrace ve statistických listech dle jednotlivých statistických kódů, nicméně bylo zjištěno, že Vámi požadovaná řízení nespadají do kategorie statisticky sledovaných údajů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Zároveň byl učiněn dotaz na soudce a vyšší soudní úředníky zabývající se dědickou agendou, kdy z obdržených odpovědí rovněž vyplynulo, že Vašemu požadavku nevyhovuje žádný z dosud řešených případů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Nadto uvádím, že ke zjištění, zda se v jednotlivých dědických řízení opravdu vyskytl prvek svěřeneckého nástupnictví by musel pracovník povinného subjektu manuální činností prohledat přes 20 tisíc evidovaných spisů. Rovněž z komunikace se soudci vyplynulo, že se nejedná o běžný institut. 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329/2020-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0/03/24 07:16:09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329 AND A.rocnik  = 2020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906</Characters>
  <CharactersWithSpaces>163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17:00Z</dcterms:created>
  <dc:creator>neznámý</dc:creator>
  <dc:description/>
  <dc:language>en-US</dc:language>
  <cp:lastModifiedBy/>
  <cp:lastPrinted>2001-04-24T10:56:00Z</cp:lastPrinted>
  <dcterms:modified xsi:type="dcterms:W3CDTF">2020-03-31T08:17:00Z</dcterms:modified>
  <cp:revision>6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