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28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7. březn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T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6. března 2020 Vaši žádost </w:t>
      </w:r>
      <w:r>
        <w:rPr>
          <w:rFonts w:ascii="Garamond" w:hAnsi="Garamond"/>
        </w:rPr>
        <w:t>o provedení lustrace exekučních řízení a řízení o výkon rozhodnutí, jež byly vedeny proti Vaši osobě, a to včetně zastavených exekucí. V příloze zasílám lustraci všech soudních řízení týkajících se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lustrace ISA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28/202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3/17 10:31:5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28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732</Characters>
  <CharactersWithSpaces>234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4:00Z</dcterms:created>
  <dc:creator>neznámý</dc:creator>
  <dc:description/>
  <dc:language>en-US</dc:language>
  <cp:lastModifiedBy/>
  <cp:lastPrinted>2020-03-17T12:04:00Z</cp:lastPrinted>
  <dcterms:modified xsi:type="dcterms:W3CDTF">2020-03-17T12:12:00Z</dcterms:modified>
  <cp:revision>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