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0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led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9. ledna 2020 Vaši žádost podle zákona č. 106/1999 Sb., o svobodném přístupu k informacím, ve znění pozdějších předpisů (dále jako „InfZ“), v níž se domáháte poskytnutí anonymizovaného rozhodnutí zdejšího soudu sp. zn. 60 C 252/2014, jež nabylo právní moci dne 1. 8. 2019, anonymizovaného rozhodnutí zdejšího soudu sp. zn. 85 C 179/2014, jež nabylo právní moci dne 12. 8. 2019, anonymizovaného rozhodnutí zdejšího soudu sp. zn. 130 C 10/2014, jež nabylo právní moci dne 14. 8. 2019, anonymizovaného rozhodnutí sp. zn. 118 C 190/2012, jež nabylo právní moci dne 21. 8. 2019, anonymizovaného rozhodnutí zdejšího soudu sp. zn. 62 C 45/2013, jež nabylo právní moci dne 29. 8. 2019, anonymizovaného rozhodnutí zdejšího soudu sp. zn. 29 C 126/2013, jež nebylo právní moci dne 21. 8. 2019 a anonymizovaného rozhodnutí zdejšího soudu sp. zn. 26 C 5/2013, že nabylo právní moci dne 28. 8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několik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výše uvedených rozhodnutí Okresního soudu v Ostravě, respektive Krajského soudu v Ostravě (u sp. zn. 85 C 179/2014, sp. zn. 62 C 45/2013, sp. zn. 26 C 5/2013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60 C 252/2014-34 ze dne 8. 7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16 Co 96/2019-421 ze dne 24. 7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30 C 10/2014-45 ze dne 18. 7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18 C 190/2012-111 ze dne 24. 7. 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11 Co 356/2018-304 ze dne 24. 7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29 C 126/2013-99 ze dne 21. 6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Krajského soudu v Ostravě č. j. 16 Co 154/2016-350 ze dne 24. 7. 2019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0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1/10 09:52:0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0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001</Characters>
  <CharactersWithSpaces>257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4:00Z</dcterms:created>
  <dc:creator>neznámý</dc:creator>
  <dc:description/>
  <dc:language>en-US</dc:language>
  <cp:lastModifiedBy/>
  <cp:lastPrinted>2001-04-24T10:56:00Z</cp:lastPrinted>
  <dcterms:modified xsi:type="dcterms:W3CDTF">2020-01-14T09:07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