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3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břez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března 2020 Vaši žádost podle zákona č. 106/1999 Sb., o svobodném přístupu k informacím, ve znění pozdějších předpisů (dále jako „InfZ“), v níž se domáháte poskytnutí meritorních rozhodnutí vydaných v rámci řízení o vyslovení nepřípustnosti držení v zařízení sociálních služeb dle § 84 zákona č. 292/2013 Sb., o zvláštních řízeních soudních, vydaná po datu 1. 8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nebylo nalezeno žádné řízení, jež by odpovídalo Vašim požadavkům. Zdejší soud eviduje pouze 3 řízení o vyslovení nepřípustnosti držení v zařízení sociálních služeb, ty však byla zastavena. V příloze Vám nad rámec zasílám roční výkazy o pohybu agendy rejstříku L za jednotlivé roky 2016 až leden 2020, jež obsahují statistické údaje týkající se detenčních řízení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export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export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export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export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exportLeden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3/2020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3/06 09:40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93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5</Characters>
  <CharactersWithSpaces>13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6:00Z</dcterms:created>
  <dc:creator>neznámý</dc:creator>
  <dc:description/>
  <dc:language>en-US</dc:language>
  <cp:lastModifiedBy/>
  <cp:lastPrinted>2001-04-24T10:56:00Z</cp:lastPrinted>
  <dcterms:modified xsi:type="dcterms:W3CDTF">2020-03-10T06:3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