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45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únor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K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6. února 2020 Vaši žádost podle zákona č. 106/1999 Sb., o svobodném přístupu k informacím, ve znění pozdějších předpisů (dále jako „InfZ“), v níž se domáháte poskytnutí anonymizovaného rozsudku Okresního soudu v Ostravě č. j. 74 T 114/2015-472 ze dne 11. 2. 2016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zdejšího soudu č. j. 74 T 114/2015-472 ze dne 11. 2. 2016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74 T 114/2015-472 ze dne 11. 2. 2016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45/20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2/27 09:41:3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45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79</Characters>
  <CharactersWithSpaces>101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8:00Z</dcterms:created>
  <dc:creator>neznámý</dc:creator>
  <dc:description/>
  <dc:language>en-US</dc:language>
  <cp:lastModifiedBy/>
  <cp:lastPrinted>2001-04-24T10:56:00Z</cp:lastPrinted>
  <dcterms:modified xsi:type="dcterms:W3CDTF">2020-02-28T11:37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