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241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6. února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P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5. února 2020 Vaši žádost podle zákona č. 106/1999 Sb., o svobodném přístupu k informacím, ve znění pozdějších předpisů (dále jako „InfZ“), v níž se domáháte poskytnutí informace o počtu žádostí o přiznání bezplatné obhajoby v trestních řízeních za rok 2018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za rok 2018 je u zdejšího soudu evidováno 153 žádostí o přiznání bezplatné obhajob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241/2020-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0/02/26 12:18:13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241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74</Characters>
  <CharactersWithSpaces>92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34:00Z</dcterms:created>
  <dc:creator>neznámý</dc:creator>
  <dc:description/>
  <dc:language>en-US</dc:language>
  <cp:lastModifiedBy/>
  <cp:lastPrinted>2001-04-24T10:56:00Z</cp:lastPrinted>
  <dcterms:modified xsi:type="dcterms:W3CDTF">2020-02-27T06:39:00Z</dcterms:modified>
  <cp:revision>9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