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3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O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4. února 2020 Vaši žádost podle zákona č. 106/1999 Sb., o svobodném přístupu k informacím, ve znění pozdějších předpisů (dále jako „InfZ“), v níž se domáháte poskytnutí informací ohledně statistických údajů v počtu podaných návrhů na výkon rozhodnutí prodejem movitých věcí, které byly podány v působnosti tohoto soudu pro jednotlivá soudní oddělení v letech 2012 až 2018. Dále žádáte o poskytnutí vzorů usnesení výkonu rozhodnutí vyklizením, srážkami ze mzdy, prodejem movitých věcí a přikázáním pohledáv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počet návrhů na výkon rozhodnutí v jednotlivých letech byl následují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roce 2012 celkem 3943 návrhů, z toho 2 mylné zápisy (1 v senátu 53, 1 v senátu 94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 roce 2013 celkem 300 návrhů, z toho 1 mylný zápis (v senátu 92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 roce 2014 celkem 250 návrhů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 roce 2015 celkem 130 návrhů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 roce 2016 celkem 132 návrhů, z toho 1 mylný zápis (v senátu 91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V roce 2017 celkem 77 návrhů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 roce 2018 celkem 53 návrh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tabulce níže uvádím nápad návrhů na výkon rozhodnutí prodejem movitých věcí do jednotlivých soudních oddělení v letech 2012 až 2018.</w:t>
      </w:r>
    </w:p>
    <w:tbl>
      <w:tblPr>
        <w:tblW w:w="932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7"/>
        <w:gridCol w:w="719"/>
        <w:gridCol w:w="718"/>
        <w:gridCol w:w="719"/>
        <w:gridCol w:w="720"/>
        <w:gridCol w:w="719"/>
        <w:gridCol w:w="718"/>
        <w:gridCol w:w="720"/>
        <w:gridCol w:w="719"/>
        <w:gridCol w:w="718"/>
        <w:gridCol w:w="719"/>
        <w:gridCol w:w="720"/>
        <w:gridCol w:w="745"/>
      </w:tblGrid>
      <w:tr>
        <w:trPr>
          <w:trHeight w:val="5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74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věrem Vám sděluji, že v příloze přípisu Vám zasílám oficiální vzory Ministerstva spravedlnosti ČR upravující usnesení o nařízení výkonu rozhodnutí vyklizením, srážkami ze mzdy, prodejem movitých věcí a přikázáním pohledávky. Současně Vám zasílám i data získaná exportem provedeným prostřednictvím informačního systému pro okresní soudy „ISAS“ pro jednotlivé roky 2012 až 2018. Pro doplnění dále uvádím, že export dat byl proveden prostřednictvím úlohy </w:t>
      </w:r>
      <w:r>
        <w:rPr>
          <w:rFonts w:ascii="Garamond" w:hAnsi="Garamond"/>
          <w:i/>
          <w:color w:val="000000"/>
        </w:rPr>
        <w:t>AAZ073V – výpis věcí pro specializaci</w:t>
      </w:r>
      <w:r>
        <w:rPr>
          <w:rFonts w:ascii="Garamond" w:hAnsi="Garamond"/>
          <w:color w:val="000000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2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3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4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5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6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7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data 2018.csv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ministerský vzor usnesení o vyklizení</w:t>
      </w:r>
      <w:r>
        <w:rPr>
          <w:rFonts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ministerský vzor usnesení o přikázání pohledávk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ministerský vzor usnesení o prodeji movitých věcí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ministerský vzor usnesení o nařízení srážek ze mzdy – výživné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ministerský vzor usnesení o nařízení srážek ze mzdy – přednostní pohledávk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ministerský vzor usnesení o nařízení srážek ze mzdy – nepřednostní pohledáv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35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25 09:22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3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102</Characters>
  <CharactersWithSpaces>26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3:00Z</dcterms:created>
  <dc:creator>neznámý</dc:creator>
  <dc:description/>
  <dc:language>en-US</dc:language>
  <cp:lastModifiedBy/>
  <cp:lastPrinted>2001-04-24T10:56:00Z</cp:lastPrinted>
  <dcterms:modified xsi:type="dcterms:W3CDTF">2020-02-25T12:5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