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33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instellar, s.r.o., advokátní kancel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 Příkopě 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7 19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únor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0. února 2020 Vaši žádost podle zákona č. 106/1999 Sb., o svobodném přístupu k informacím, ve znění pozdějších předpisů (dále jako „InfZ“), v níž se domáháte poskytnutí informace, zda je společnost innogy Česká republika a. s., IČO 242 75 051, se sídlem Limuzská 3135/12, Strašnice, 108 00 Praha 10, účastníkem jakéhokoliv soudního spor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</w:t>
      </w:r>
      <w:r>
        <w:rPr>
          <w:rFonts w:ascii="Garamond" w:hAnsi="Garamond"/>
        </w:rPr>
        <w:t xml:space="preserve">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Lustrací ve shora označených informačních systémech bylo zjištěno, že u Okresního soudu v Ostravě nebylo a není vedeno žádné řízení, jehož účastníkem by byla Vámi specifikovaná společnost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33/2020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2/24 08:25:5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33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66</Characters>
  <CharactersWithSpaces>142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5:00Z</dcterms:created>
  <dc:creator>neznámý</dc:creator>
  <dc:description/>
  <dc:language>en-US</dc:language>
  <cp:lastModifiedBy/>
  <cp:lastPrinted>2001-04-24T10:56:00Z</cp:lastPrinted>
  <dcterms:modified xsi:type="dcterms:W3CDTF">2020-02-24T09:45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