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97/2020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Zastoupe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Katarínou Kožiakovou Oboňovo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A3K spol. s. r. 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Plaská 614/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50 00  Praha 5 – Malá stra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4. února 2020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magistro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3. února 2020 Vaši žádost podle zákona č. 106/1999 Sb., o svobodném přístupu k informacím, ve znění pozdějších předpisů (dále jako „InfZ“), v níž se domáháte poskytnutí výpisu veškerých řízení vedených u zdejšího soudu, jejichž účastníkem je pan Mgr. Lubomír J., narozen XXXXX, trvale bytem XXXXX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sděluji, že </w:t>
      </w:r>
      <w:r>
        <w:rPr>
          <w:rFonts w:ascii="Garamond" w:hAnsi="Garamond"/>
        </w:rPr>
        <w:t xml:space="preserve">lustrace řízení byla provedena v informačním systému pro okresní soudy „ISAS“, ve kterém jsou evidována všechna soudní řízení nadepsaného soudu od roku 2001 a dále jsou zde evidována všechna řízení, která nebyla do roku 2001 pravomocně skončena. Dále byla provedena v informačním systému „CEPR“, kde jsou evidovány pouze návrhy na vydání elektronického platebního rozkazu, a to od roku 2012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Lustrací ve shora označených informačních systémech bylo zjištěno, že u Okresního soudu v Ostravě nebylo a není vedeno žádné řízení v žádosti označené osob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97/2020-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0/02/14 08:38:46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97 AND A.rocnik  = 2020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686</Characters>
  <CharactersWithSpaces>144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43:00Z</dcterms:created>
  <dc:creator>neznámý</dc:creator>
  <dc:description/>
  <dc:language>en-US</dc:language>
  <cp:lastModifiedBy/>
  <cp:lastPrinted>2001-04-24T10:56:00Z</cp:lastPrinted>
  <dcterms:modified xsi:type="dcterms:W3CDTF">2020-02-14T09:45:00Z</dcterms:modified>
  <cp:revision>7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