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86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ominik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poslanč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února 2020 Vaši žádost podle zákona č. 106/1999 Sb., o svobodném přístupu k informacím, ve znění pozdějších předpisů (dále jako „InfZ“), v níž se domáháte poskytnutí anonymizovaných plných znění rozhodnutí v řízeních, v nichž zdejší soud postupoval podle § 176 až § 180 zákona č. 99/1963 Sb., občanského soudního řádu, a to od roku 2014 do dne vyřízení žád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á znění rozhodnutí zdejšího soudu. V případě sp. zn. 62 C 155/2015 zasílám i navazující rozhodnutí odvolacího sou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2 C 155/2015-31 ze dne 25. 5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57 Co 506/2015-142 ze dne 5. 10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3 C 50/2018-26 ze dne 21. 2. 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6 C 87/2019-28 ze dne 28. 3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86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14 07:16:3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86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1</Characters>
  <CharactersWithSpaces>13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1:00Z</dcterms:created>
  <dc:creator>neznámý</dc:creator>
  <dc:description/>
  <dc:language>en-US</dc:language>
  <cp:lastModifiedBy/>
  <cp:lastPrinted>2020-02-14T08:01:00Z</cp:lastPrinted>
  <dcterms:modified xsi:type="dcterms:W3CDTF">2020-02-17T06:30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