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7/2020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UDr. Radan Tesař -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Chodská 1366/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20 00 Praha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ledna 2020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doktor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ledna 2020 Vaši žádost podle zákona č. 106/1999 Sb., o svobodném přístupu k informacím, ve znění pozdějších předpisů (dále jako „InfZ“), v níž se domáháte poskytnutí anonymizované verze rozhodnutí Okresního soudu v Ostravě sp. zn. 74 T 122/2016 ze dne 14. 12. 2018 a rozhodnutí Okresního soudu v Ostravě sp. zn. 74 T 122/2016 ze dne 26. 3. 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ou verzi výše uvedených rozhodnut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74 T 122/2016-573 ze dne 14. 12. 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74 T 122/2016-581 ze dne 26. 3. 2019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7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0/01/08 09:19:5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7 AND A.rocnik  = 2020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50</Characters>
  <CharactersWithSpaces>11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0:00Z</dcterms:created>
  <dc:creator>neznámý</dc:creator>
  <dc:description/>
  <dc:language>en-US</dc:language>
  <cp:lastModifiedBy/>
  <cp:lastPrinted>2001-04-24T10:56:00Z</cp:lastPrinted>
  <dcterms:modified xsi:type="dcterms:W3CDTF">2020-01-08T10:27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