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5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únor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G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7. února 2020 Vaši žádost podle zákona č. 106/1999 Sb. o svobodném přístupu k informacím, ve znění pozdějších předpisů (dále také jako „InfZ“), v níž se domáháte poskytnutí seznamu podaných obžalob k Okresnímu soudu v Ostravě pro celý rok 2018, které napadly do jednotlivých trestních senátů, jakož i jejich spisových značek a dále žádáte poskytnutí informace, ve kterých dnech byly obžaloby podány, pro jaké trestné činy (postačí odkaz na § zákona č. 40/20019 Sb., trestní zákoník, ve znění pozdějších předpisů), zda se jednalo o vazební či nevazební řízení, a také zda se jednalo o trestní věci se specializac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roce 2018 bylo u zdejšího soudu podáno celkem 1 553 obžalob. Z celkového počtu bylo do rejstříku T (trestní agenda) zapsáno 1 446 obžalob a do rejstříku Tm (trestní agenda – mladiství) 106 obžalob. V příloze přípisu Vám zasílám seznam spisových značek společně s datem nápadu obžaloby na soud. Součástí seznamu je také uvedení, zda byla v daném řízení nařízená vazba či nikoli, a zda se jednalo o trestní věc se specializací. Seznamy spisových značek agendy T a Tm zasílám v samostatných tabulkác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e zbytku odkazuji na oznámení o výši úhrady za poskytnutí informací podle § 17 odst. 3 Infz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seznam věcí T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seznam věcí T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seznam specializací dle rozvrhu práce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5/20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2/12 06:52:2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75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022</Characters>
  <CharactersWithSpaces>17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2:00Z</dcterms:created>
  <dc:creator>neznámý</dc:creator>
  <dc:description/>
  <dc:language>en-US</dc:language>
  <cp:lastModifiedBy/>
  <cp:lastPrinted>2020-02-12T07:51:00Z</cp:lastPrinted>
  <dcterms:modified xsi:type="dcterms:W3CDTF">2020-02-12T08:42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