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68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iskupství ostravsko-opavsk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ostelní náměstí 3172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2 00 Ostrava-Moravská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únor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5. února 2020 Vaši žádost podle zákona č. 106/1999 Sb., o svobodném přístupu k informacím, ve znění pozdějších předpisů (dále jako „InfZ“), v níž se domáháte poskytnutí sdělení, zda mezi v žádosti specifikovanými osobami nebyla či nejsou u zdejšího soudu vedena i jiná řízení, než řízení č. j. 36 C 39/2007-12 ze dne 1. 3. 2007, a pokud ano, tak čeho se týkala, a kdy byla skonče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</w:t>
      </w:r>
      <w:r>
        <w:rPr>
          <w:rFonts w:ascii="Garamond" w:hAnsi="Garamond"/>
        </w:rPr>
        <w:t xml:space="preserve">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Lustrací ve shora označených informačních systémech bylo zjištěno, že u Okresního soudu v Ostravě nebylo a není vedeno žádné jiné řízení v žádosti označených osob, než řízení ve věci vedené pod č. j. 36 C 39/2007-12 ze dne 1. 3. 2007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68/2020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2/07 06:30:3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68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69</Characters>
  <CharactersWithSpaces>15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6:00Z</dcterms:created>
  <dc:creator>neznámý</dc:creator>
  <dc:description/>
  <dc:language>en-US</dc:language>
  <cp:lastModifiedBy/>
  <cp:lastPrinted>2001-04-24T10:56:00Z</cp:lastPrinted>
  <dcterms:modified xsi:type="dcterms:W3CDTF">2020-02-07T07:4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