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etr Hanzel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orní nám. 365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72 00 Olomou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led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ledna 2020 Vaši žádost podle zákona č. 106/1999 Sb., o svobodném přístupu k informacím, ve znění pozdějších předpisů (dále jako „InfZ“), v níž se domáháte poskytnutí anonymizované verze rozsudku Okresního soudu v Ostravě, sp. zn. 57 C 193/2013 ze dne 28. 11. 2014 a shodné sp. zn. ze dne 28. 11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Vámi žádaných rozsudk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57 C 193/2013-177 ze dne 28. 11. 201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57 C 193/2013-293 ze dne 28. 11. 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1/31 09:08:3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2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8</Characters>
  <CharactersWithSpaces>11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8:00Z</dcterms:created>
  <dc:creator>neznámý</dc:creator>
  <dc:description/>
  <dc:language>en-US</dc:language>
  <cp:lastModifiedBy/>
  <cp:lastPrinted>2020-01-31T09:49:00Z</cp:lastPrinted>
  <dcterms:modified xsi:type="dcterms:W3CDTF">2020-01-31T10:0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