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8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led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8. ledna 2020 Vaši žádost podle zákona č. 106/1999 Sb., o svobodném přístupu k informacím, ve znění pozdějších předpisů (dále jako „InfZ“), v níž se domáháte, v souvislosti s Vaší předchozí žádostí o informace sp. zn. 0 Si 79/2020, poskytnutí aktualizovaných informací týkajících se společnosti TAMEH Czech s. r. o., IČO 286 15 425. Konkrétně žádáte sdělení, zda ode dne doručení vyřízení Vaší žádosti sp. zn. 0 Si 79/2020 (tj. dne 22. 1. 2020) bylo u zdejšího soudu učiněno jakékoli podání směřující proti uvedené společnosti a pokud ano, žádáte sdělení, kým a kdy bylo toto podání učině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systému „ISAS“ (informační systém pro okresní soudy) nebylo zjištěno žádné podání směřující proti společnosti TAMEH Czech s. r. o. v období od 22. 1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8/2020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1/29 07:24:0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8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80</Characters>
  <CharactersWithSpaces>12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3:00Z</dcterms:created>
  <dc:creator>neznámý</dc:creator>
  <dc:description/>
  <dc:language>en-US</dc:language>
  <cp:lastModifiedBy/>
  <cp:lastPrinted>2001-04-24T10:56:00Z</cp:lastPrinted>
  <dcterms:modified xsi:type="dcterms:W3CDTF">2020-01-30T10:1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