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34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roslav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prosince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prosince 2020 Vaši žádost podle zákona č. 106/1999 Sb., o svobodném přístupu k informacím, ve znění pozdějších předpisů (dále jako „InfZ“), v níž se domáháte poskytnutí anonymizovaného rozsudku Okresního soudu v Ostravě vedeného pod spisovou značkou 2 T 101/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2 T 101/2018-2660 ze dne 12. 9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 T 101/2018-2660 ze dne 12. 9. 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34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2/10 08:18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34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7</Characters>
  <CharactersWithSpaces>10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2:00Z</dcterms:created>
  <dc:creator>neznámý</dc:creator>
  <dc:description/>
  <dc:language>en-US</dc:language>
  <cp:lastModifiedBy/>
  <cp:lastPrinted>2001-04-24T10:56:00Z</cp:lastPrinted>
  <dcterms:modified xsi:type="dcterms:W3CDTF">2020-12-14T07:4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