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4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. prosince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listopadu 2020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rozsudku Okresního soudu v Ostravě sp. zn. 185 C 15/2018 ze dne 12. 3. 2019 ve spojení s rozsudkem odvolacího soudu sp. zn. 16 Co 94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30. listopadu 2020 Vám byla zaslána výzva, zda Vám postačí poskytnutí anonymizované verze rozsudku Okresního soudu v Ostravě č. j. 185 C 15/2018-121 ze dne 12. 3. 2019 a anonymizované verze rozsudku Krajského soudu v Ostravě č. j. 16 Co 94/2019-169 ze dne 4. 12. 2019, a to v souladu s ustanovením § 8a InfZ.  Týž den jste zaslal zdejšímu soudu souhlas s poskytnutím požadovaných rozhodnut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</w:t>
      </w:r>
      <w:r>
        <w:rPr>
          <w:rFonts w:ascii="Garamond" w:hAnsi="Garamond"/>
        </w:rPr>
        <w:t>anonymizovanou verzi výše uvede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85 C 15/2018-121 ze dne 12. 3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6 Co 94/2019-169 ze dne 4  12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4/2020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11/30 13:54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04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12</Characters>
  <CharactersWithSpaces>14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neznámý</dc:creator>
  <dc:description/>
  <dc:language>en-US</dc:language>
  <cp:lastModifiedBy/>
  <cp:lastPrinted>2020-12-01T07:01:00Z</cp:lastPrinted>
  <dcterms:modified xsi:type="dcterms:W3CDTF">2020-12-03T06:09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